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53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NIVERSITÀ DEGLI STUDI 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SINO E DEL LAZIO MERID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orso di Dottorato i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urriculum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clo ……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inserire titolo tes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SD: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In caso di più settori disciplinari interessati, deve essere indicato quello preminente nella trattazione della tesi 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3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Coordinatore del Corso </w:t>
            </w:r>
          </w:p>
          <w:p>
            <w:pPr>
              <w:pStyle w:val="Normal"/>
              <w:rPr/>
            </w:pPr>
            <w:r>
              <w:rPr/>
              <w:t>Chiar.mo Prof. (Nome Cognom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/>
              <w:t xml:space="preserve">Dottorando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Nome Cognome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Supervisore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Chiar.mo Prof. (Nome Cognom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6:00Z</dcterms:created>
  <dc:creator>Dario</dc:creator>
  <dc:description/>
  <cp:keywords/>
  <dc:language>en-US</dc:language>
  <cp:lastModifiedBy>Dario</cp:lastModifiedBy>
  <dcterms:modified xsi:type="dcterms:W3CDTF">2020-02-06T11:18:00Z</dcterms:modified>
  <cp:revision>5</cp:revision>
  <dc:subject/>
  <dc:title> </dc:title>
</cp:coreProperties>
</file>