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Garamond"/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  <w:t>Spett.le Università degli Studi</w:t>
      </w:r>
    </w:p>
    <w:p>
      <w:pPr>
        <w:pStyle w:val="Normal"/>
        <w:jc w:val="right"/>
        <w:rPr>
          <w:rFonts w:eastAsia="Garamond"/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  <w:t>di Cassino e del Lazio Meridionale</w:t>
      </w:r>
    </w:p>
    <w:p>
      <w:pPr>
        <w:pStyle w:val="Normal"/>
        <w:rPr>
          <w:rFonts w:eastAsia="Garamond"/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rFonts w:eastAsia="Garamond"/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  <w:t>Oggetto:</w:t>
        <w:tab/>
        <w:t>Procedura negoziata per l’affidamento dell’incarico di Medico Competente ai sensi del D. Lgs. n. 81/2008 ss.mm.ii. dell’Università degli Studi di Cassino e del Lazio Meridionale -CIG B430368873</w:t>
      </w:r>
    </w:p>
    <w:p>
      <w:pPr>
        <w:pStyle w:val="Normal"/>
        <w:ind w:left="993" w:hanging="993"/>
        <w:jc w:val="both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>nato/a a ........................................................ il 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per la carica a…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ia............................................................ n. ............................ 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....................................................della Società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>con sede in ....................... c.a.p. ..............................via ............................................ n. 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>telefono n. ………………….. PEC …...……………………………...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 ....................... Partita I.V.A. ...........................….............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R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mpenso annuo totale omnicomprensivo pari a (in cifre ed in lettere):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ompenso annuo lordo omnicomprensivo escluso della sola IVA se dovuta (in cifre)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ompenso annuo lordo omnicomprensivo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escluso della sola IVA se dovuta (in lettere)</w:t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mpenso sopra indicato corrisponde ad una % di ribasso del ……………………………….. rispetto alla base d’asta prevista all’art. 2 del Capitolato Tecn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400" w:leader="none"/>
                <w:tab w:val="left" w:pos="2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vizio si intende di natura intellettuale, pertanto non sono richiesti i costi relativi alla manodopera e i costi in materia di sicurezza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400" w:leader="none"/>
                <w:tab w:val="left" w:pos="2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sente offerta vincola l’offerente per 180 (centoottanta) giorni dalla scadenza fissata per la ricezione delle offerte.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Allegato sub 2 Modello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8:00Z</dcterms:created>
  <dc:creator>Testi</dc:creator>
  <dc:description/>
  <cp:keywords/>
  <dc:language>en-US</dc:language>
  <cp:lastModifiedBy>Di Gennaro</cp:lastModifiedBy>
  <cp:lastPrinted>2014-05-19T12:23:00Z</cp:lastPrinted>
  <dcterms:modified xsi:type="dcterms:W3CDTF">2024-11-08T11:10:00Z</dcterms:modified>
  <cp:revision>107</cp:revision>
  <dc:subject/>
  <dc:title>Al Magnifico Rettore</dc:title>
</cp:coreProperties>
</file>