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widowControl w:val="false"/>
        <w:spacing w:before="0" w:after="0"/>
        <w:jc w:val="right"/>
        <w:rPr/>
      </w:pPr>
      <w:r>
        <w:rPr/>
        <w:t>Allegato A)</w:t>
      </w:r>
    </w:p>
    <w:p>
      <w:pPr>
        <w:pStyle w:val="Corpodeltesto3"/>
        <w:widowControl w:val="false"/>
        <w:spacing w:before="0" w:after="0"/>
        <w:rPr/>
      </w:pPr>
      <w:r>
        <w:rPr/>
        <w:t xml:space="preserve">DOMANDA DI PARTECIPAZIONE </w:t>
      </w:r>
    </w:p>
    <w:p>
      <w:pPr>
        <w:pStyle w:val="Corpodeltesto3"/>
        <w:widowControl w:val="false"/>
        <w:spacing w:before="0" w:after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73"/>
        <w:gridCol w:w="142"/>
        <w:gridCol w:w="1204"/>
        <w:gridCol w:w="2693"/>
        <w:gridCol w:w="1914"/>
      </w:tblGrid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 Magnifico Rettore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versità degli Studi di Cassino e del Lazio Meridional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</w:rPr>
              <w:t>Viale dell’Università - Campus Folcara – 03043 CASSINO - FR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l_ sottoscritt_</w:t>
            </w:r>
          </w:p>
        </w:tc>
        <w:tc>
          <w:tcPr>
            <w:tcW w:w="772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Comic Sans MS" w:ascii="Comic Sans MS" w:hAnsi="Comic Sans MS"/>
              </w:rPr>
              <w:t>Cognome: _____________________________________________________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: _______________________________________________________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dice fiscale:_________________________________________________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 nascita: ________________________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ogo nascita: ____________________________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ero telefonico: ____________________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: __________________________________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idenza:</w:t>
            </w:r>
          </w:p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a : ________________________________________________________________________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.:</w:t>
            </w:r>
          </w:p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tà:</w:t>
            </w:r>
          </w:p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ncia o stato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Comic Sans MS" w:ascii="Comic Sans MS" w:hAnsi="Comic Sans MS"/>
              </w:rPr>
              <w:t>______________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</w:t>
            </w:r>
          </w:p>
        </w:tc>
        <w:tc>
          <w:tcPr>
            <w:tcW w:w="7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rizzo PEC:</w:t>
            </w:r>
          </w:p>
        </w:tc>
        <w:tc>
          <w:tcPr>
            <w:tcW w:w="7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chiede di partecipare alla seguente selezione per la copertura di un posto di Ricercatore a Tempo Determinato (RTT - art. 24 della  Legge 240/2010, modificato dalla L. 79/2022):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Dipartimento  _________________________________________________________________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Settore concorsuale (sigla) _________ (denominazione) _________________________________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Settore scientifico-disciplinare: (sigla): ________ denominazione): ______________________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Comic Sans MS" w:ascii="Comic Sans MS" w:hAnsi="Comic Sans MS"/>
              </w:rPr>
              <w:t>A tal fine, consapevole della responsabilità penale e della decadenza di eventuali benefici acquisiti nel caso di dichiarazioni mendaci, dichiara sotto la propria responsabilità quanto segu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284" w:hanging="284"/>
              <w:jc w:val="both"/>
              <w:rPr/>
            </w:pPr>
            <w:r>
              <w:rPr>
                <w:rFonts w:cs="Comic Sans MS" w:ascii="Comic Sans MS" w:hAnsi="Comic Sans MS"/>
              </w:rPr>
              <w:t>è in possesso del seguente requisito di ammissione alla selezion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both"/>
              <w:rPr/>
            </w:pPr>
            <w:r>
              <w:rPr>
                <w:rFonts w:cs="Comic Sans MS" w:ascii="Comic Sans MS" w:hAnsi="Comic Sans MS"/>
              </w:rPr>
              <w:t>titolo di dottore di ricerca o equivalente : 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284" w:hanging="28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è cittadino italiano:                                 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mic Sans MS" w:ascii="Comic Sans MS" w:hAnsi="Comic Sans MS"/>
              </w:rPr>
              <w:t xml:space="preserve">     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both"/>
              <w:rPr/>
            </w:pPr>
            <w:r>
              <w:rPr>
                <w:rFonts w:cs="Comic Sans MS" w:ascii="Comic Sans MS" w:hAnsi="Comic Sans MS"/>
              </w:rPr>
              <w:t>è cittadino del seguente Stato dell’Unione Europea: 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è cittadino del seguente Stato extracomunitario: 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(solo se cittadino italiano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both"/>
              <w:rPr/>
            </w:pPr>
            <w:r>
              <w:rPr>
                <w:rFonts w:cs="Comic Sans MS" w:ascii="Comic Sans MS" w:hAnsi="Comic Sans MS"/>
              </w:rPr>
              <w:t>è iscritto nelle liste elettorali del comune di: 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both"/>
              <w:rPr/>
            </w:pPr>
            <w:r>
              <w:rPr>
                <w:rFonts w:cs="Comic Sans MS" w:ascii="Comic Sans MS" w:hAnsi="Comic Sans MS"/>
              </w:rPr>
              <w:t>non è iscritto per i seguenti motivi: 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a riportato condanne penali:                  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mic Sans MS" w:ascii="Comic Sans MS" w:hAnsi="Comic Sans MS"/>
              </w:rPr>
              <w:t xml:space="preserve">     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jc w:val="both"/>
              <w:rPr/>
            </w:pPr>
            <w:r>
              <w:rPr>
                <w:rFonts w:cs="Comic Sans MS" w:ascii="Comic Sans MS" w:hAnsi="Comic Sans MS"/>
              </w:rPr>
              <w:t>in caso positivo indicare i dati richiesti all’art. 3 del bando: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(solo se cittadino italiano), è nella seguente posizione nei riguardi dell’obbligo di leva: 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 è stato destituito o dispensato dall’impiego presso una pubblica amministrazione per persistente insufficiente rendimento, né è stato dichiarato decaduto da un impiego stabile, ai sensi dell’art. 127 lett. d) del D.P.R. 3/57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 è stato già assunto a tempo indeterminato come professore universitario di prima o di seconda fascia o come ricercatore, ancorché cessato dal servizi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tivamente al rispetto del requisito di ammissione alla selezione, previsto dall’art. 2, dichiara di non avere rapporti di coniugio, di non essere convivente, né di avere vincoli di affiliazione o un grado di parentela o di affinità, fino al quarto grado compreso, con un professore afferente al Dipartimento che effettua la chiamata ovvero con il Rettore, il Direttore generale o un componente del Consiglio di Amministrazione dell’Ateneo, né con il Presidente, l’Amministratore Delegato o un socio di maggioranza o figure equivalenti della società o dell’ente che finanzia il posto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widowControl w:val="false"/>
              <w:spacing w:before="120" w:after="120"/>
              <w:rPr/>
            </w:pPr>
            <w:r>
              <w:rPr>
                <w:sz w:val="20"/>
              </w:rPr>
              <w:t>ULTERIORI DICHIARAZIONI DEI CITTADINI DEGLI ALTRI STATI DELL’UNIONE EUROPEA E DI QUELLI EXTRACOMUNITARI</w:t>
            </w:r>
          </w:p>
          <w:p>
            <w:pPr>
              <w:pStyle w:val="Normal"/>
              <w:widowControl w:val="false"/>
              <w:spacing w:before="0" w:after="120"/>
              <w:ind w:left="284" w:hanging="28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ode dei diritti civili e politici nello stato di appartenenza o di provenienza (indicare lo Stato):</w:t>
            </w:r>
          </w:p>
          <w:p>
            <w:pPr>
              <w:pStyle w:val="Normal"/>
              <w:widowControl w:val="false"/>
              <w:spacing w:before="0" w:after="120"/>
              <w:ind w:left="28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ha adeguata conoscenza della lingua italiana.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0"/>
              </w:rPr>
              <w:t>SPAZIO RISERVATO AI CANDIDATI CHE INTENDONO FRUIRE DEI BENEFICI PREVISTI DALL’ART. 20 DELLA LEGGE 5 FEBBRAIO 1992 N. 104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sz w:val="20"/>
              </w:rPr>
              <w:t>__l__ sottoscritto dichiara di essere portatore di handicap ai sensi dell’art. 3 della legge 5 febbraio 1992, n. 104 così come attestato da certificazione allegata e pertanto:</w:t>
            </w:r>
          </w:p>
          <w:p>
            <w:pPr>
              <w:pStyle w:val="Normal"/>
              <w:widowControl w:val="false"/>
              <w:spacing w:before="0" w:after="12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hiede di poter fruire per lo svolgimento delle prove di un tempo aggiuntivo rispetto a quello che sarà concesso agli altri candidati, nella misura determinata da codesta Amministrazione;</w:t>
            </w:r>
          </w:p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ichiara di avere necessità, in relazione allo specifico handicap documentato, dei seguenti strumenti di ausilio __________________________________________________________ 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widowControl w:val="false"/>
              <w:spacing w:before="120" w:after="120"/>
              <w:rPr/>
            </w:pPr>
            <w:r>
              <w:rPr>
                <w:sz w:val="20"/>
              </w:rPr>
              <w:t>ALLEGA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dice di identificazione personale (codice fiscale)</w:t>
            </w:r>
          </w:p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documento di riconoscimento in corso di validità; </w:t>
            </w:r>
          </w:p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olo in caso di fruizione dei benefici di cui all’art. 20 L. 104/92: certificazione medica relativa ai benefici di cui all’art. 2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urriculum della propria attività scientifica, didattica e professionale;</w:t>
            </w:r>
          </w:p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cumenti e titoli ritenuti utili ai fini della valutazione comparativa e relativo elenco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ubblicazioni scientifiche e relativo elenco;</w:t>
            </w:r>
          </w:p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ltro: _____________________________________________________________________ _________________________________________________________________________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</w:rPr>
              <w:t>__l__ sottoscritt__, consapevole delle responsabilità penali e della decadenza dei benefici acquisiti cui può andare incontro in caso di dichiarazioni mendaci, dichiara che tutti i dati forniti rispondono al vero.</w:t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pacing w:before="120" w:after="0"/>
              <w:ind w:left="0" w:hanging="0"/>
              <w:rPr/>
            </w:pPr>
            <w:r>
              <w:rPr>
                <w:rFonts w:cs="Comic Sans MS" w:ascii="Comic Sans MS" w:hAnsi="Comic Sans MS"/>
              </w:rPr>
              <w:t>Data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ma</w:t>
            </w:r>
          </w:p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58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jc w:val="center"/>
      <w:outlineLvl w:val="2"/>
    </w:pPr>
    <w:rPr>
      <w:rFonts w:ascii="Comic Sans MS" w:hAnsi="Comic Sans MS" w:cs="Comic Sans MS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Comic Sans MS" w:hAnsi="Comic Sans MS" w:cs="Comic Sans MS"/>
      <w:sz w:val="22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rFonts w:ascii="Comic Sans MS" w:hAnsi="Comic Sans MS" w:cs="Comic Sans MS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2127" w:hanging="2127"/>
      <w:jc w:val="both"/>
    </w:pPr>
    <w:rPr>
      <w:rFonts w:ascii="Comic Sans MS" w:hAnsi="Comic Sans MS" w:cs="Comic Sans MS"/>
      <w:sz w:val="22"/>
    </w:rPr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30:00Z</dcterms:created>
  <dc:creator>Maria Teresa</dc:creator>
  <dc:description/>
  <cp:keywords/>
  <dc:language>en-US</dc:language>
  <cp:lastModifiedBy>Marianna</cp:lastModifiedBy>
  <cp:lastPrinted>2014-12-02T13:07:00Z</cp:lastPrinted>
  <dcterms:modified xsi:type="dcterms:W3CDTF">2024-01-29T09:22:00Z</dcterms:modified>
  <cp:revision>29</cp:revision>
  <dc:subject/>
  <dc:title>Decreto n</dc:title>
</cp:coreProperties>
</file>