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llegato n. 2 </w:t>
      </w:r>
    </w:p>
    <w:p>
      <w:pPr>
        <w:pStyle w:val="Normal"/>
        <w:ind w:left="6237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lla </w:t>
        <w:tab/>
        <w:t xml:space="preserve">Commissione Elettorale 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SE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i sensi dell’art. IV.1, commi 12, 13 e 14 dello </w:t>
      </w:r>
      <w:r>
        <w:rPr>
          <w:rFonts w:cs="Garamond" w:ascii="Garamond" w:hAnsi="Garamond"/>
          <w:i/>
          <w:iCs/>
          <w:sz w:val="28"/>
          <w:szCs w:val="28"/>
        </w:rPr>
        <w:t>Statuto</w:t>
      </w:r>
      <w:r>
        <w:rPr>
          <w:rFonts w:cs="Garamond" w:ascii="Garamond" w:hAnsi="Garamond"/>
          <w:sz w:val="28"/>
          <w:szCs w:val="28"/>
        </w:rPr>
        <w:t xml:space="preserve"> dell’Università degli Studi di Cassino e del Lazio Meridionale, emanato con D.R. n. 661 del 26 luglio 2018 e pubblicato sulla Gazzetta Ufficiale – Serie Generale n. 186 dell’11 agosto 2018, dell’art. V.4, comma 4 del Regolamento Generale di Ateneo dell’Università degli Studi di Cassino e del Lazio Meridionale, emanato con D.R. n. 680 del 18/09/2019 e degli artt. 7 e 17 del Regolamento del Dipartimento di Economia e Giurisprudenza dell’Università degli Studi di Cassino e del Lazio Meridionale, emanato con D.R. n. 546 del 12/11/2013, i sottoscritti componenti dell’elettorato attivo preposto ad eleggere il Direttore del Dipartimento di Economia e Giurisprudenza per il triennio 2024-2027;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ENTA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candidatura di ______________________________, professore di ruolo di I fascia, in regime di tempo pieno, afferente al Dipartimento di Economia e Giurisprudenza</w:t>
      </w:r>
      <w:r>
        <w:rPr>
          <w:rFonts w:cs="Garamond" w:ascii="Garamond" w:hAnsi="Garamond"/>
          <w:i/>
          <w:iCs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>
          <w:tblHeader w:val="true"/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gnome e no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ACCETTAZIONE DELLA CANDIDATURA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______ (Prov. _______) il 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professore di ruolo di prima fascia, in regime di tempo pieno, afferente al Dipartiment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onomia e Giurisprude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ccettare la candidatura propostagli ai sensi dell’art. IV.1, commi 12, 13 e 14 dello </w:t>
      </w:r>
      <w:r>
        <w:rPr>
          <w:i/>
          <w:iCs/>
        </w:rPr>
        <w:t>Statuto</w:t>
      </w:r>
      <w:r>
        <w:rPr/>
        <w:t xml:space="preserve"> dell’Università degli Studi di Cassino e del Lazio Meridionale, emanato con D.R. n. 661 del 26 luglio 2018 e pubblicato sulla Gazzetta Ufficiale – Serie Generale n. 186 dell’11 agosto 2018, dell’art. V.4, comma 4 del Regolamento Generale di Ateneo dell’Università degli Studi di Cassino e del Lazio Meridionale, emanato con D.R. n. 680 del 18/09/2019 e degli artt. 7 e 17 del Regolamento del Dipartimento di Economia e Giurisprudenza dell’Università degli Studi di Cassino e del Lazio Meridionale, emanato con D.R. n. 546 del 12/11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in caso di dichiarazioni non veritiere, ai sensi e per gli effetti del DPR 445/2000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trovarsi nella condizione di poter svolgere un numero di anni di servizio almeno pari alla durata del mandato, prima della data di collocamento a ripos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optato per il regime a tempo pieno;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Cassino, _________________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41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1110" w:hRule="atLeast"/>
        </w:trPr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sz w:val="28"/>
        <w:szCs w:val="28"/>
      </w:rPr>
    </w:pPr>
    <w:r>
      <w:rPr>
        <w:rFonts w:cs="Calibri" w:ascii="Calibri" w:hAnsi="Calibri"/>
        <w:i/>
        <w:iCs/>
        <w:sz w:val="16"/>
        <w:szCs w:val="16"/>
      </w:rPr>
      <w:t>I dati forniti saranno trattati, nel rispetto della normativa vigente, per le finalità connesse allo svolgimento del procedimento elettorale.</w:t>
    </w:r>
  </w:p>
  <w:p>
    <w:pPr>
      <w:pStyle w:val="Foo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PidipaginaCarattere">
    <w:name w:val="Piè di pagina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unstler Script" w:hAnsi="Kunstler Script" w:cs="Arial"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DIPARTIMENTO DI IMPRESA E LAVORO</dc:creator>
  <dc:description/>
  <cp:keywords/>
  <dc:language>en-US</dc:language>
  <cp:lastModifiedBy>Livia</cp:lastModifiedBy>
  <cp:lastPrinted>2018-06-26T13:36:00Z</cp:lastPrinted>
  <dcterms:modified xsi:type="dcterms:W3CDTF">2024-06-14T15:13:00Z</dcterms:modified>
  <cp:revision>23</cp:revision>
  <dc:subject/>
  <dc:title>Al Presidente</dc:title>
</cp:coreProperties>
</file>