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bookmarkStart w:id="0" w:name="__DdeLink__1456_1486869440"/>
      <w:r>
        <w:rPr>
          <w:rFonts w:cs="Times New Roman" w:ascii="Times New Roman" w:hAnsi="Times New Roman"/>
          <w:b/>
          <w:bCs/>
          <w:color w:val="00000A"/>
        </w:rPr>
        <w:t>Dipartimento proponente: _______________________________________________________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i/>
          <w:iCs/>
          <w:color w:val="00000A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il Dipartimento che sarà sede amministrativa del Cors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Dipartimenti partecipanti: _______________________________________________________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i/>
          <w:iCs/>
          <w:color w:val="00000A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i Dipartimenti eventualmente partecipanti all’organizzazione del Cors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Tipologia di dottorato: </w:t>
      </w:r>
      <w:r>
        <w:rPr>
          <w:rFonts w:eastAsia="Wingdings" w:cs="Wingdings" w:ascii="Wingdings" w:hAnsi="Wingdings"/>
          <w:color w:val="00000A"/>
          <w:sz w:val="18"/>
          <w:szCs w:val="18"/>
        </w:rPr>
        <w:tab/>
      </w:r>
      <w:r>
        <w:rPr>
          <w:rFonts w:eastAsia="Wingdings" w:cs="Wingdings" w:ascii="Wingdings" w:hAnsi="Wingdings"/>
          <w:color w:val="00000A"/>
        </w:rPr>
        <w:t></w:t>
      </w:r>
      <w:r>
        <w:rPr>
          <w:rFonts w:cs="Wingdings" w:ascii="Wingdings" w:hAnsi="Wingdings"/>
          <w:color w:val="00000A"/>
        </w:rPr>
        <w:t></w:t>
      </w:r>
      <w:r>
        <w:rPr>
          <w:rFonts w:cs="Times New Roman" w:ascii="Times New Roman" w:hAnsi="Times New Roman"/>
          <w:color w:val="00000A"/>
        </w:rPr>
        <w:t>interno all’Università di Cassino e del Lazio Meridion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A"/>
        </w:rPr>
        <w:tab/>
        <w:tab/>
        <w:tab/>
        <w:tab/>
        <w:t></w:t>
      </w:r>
      <w:r>
        <w:rPr>
          <w:rFonts w:cs="Wingdings" w:ascii="Wingdings" w:hAnsi="Wingdings"/>
          <w:color w:val="00000A"/>
        </w:rPr>
        <w:t></w:t>
      </w:r>
      <w:r>
        <w:rPr>
          <w:rFonts w:cs="Times New Roman" w:ascii="Times New Roman" w:hAnsi="Times New Roman"/>
          <w:color w:val="00000A"/>
        </w:rPr>
        <w:t>in convenzione con altri Atenei, Enti di ricerca o impres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A"/>
        </w:rPr>
        <w:tab/>
        <w:tab/>
        <w:tab/>
        <w:tab/>
        <w:t></w:t>
      </w:r>
      <w:r>
        <w:rPr>
          <w:rFonts w:cs="Wingdings" w:ascii="Wingdings" w:hAnsi="Wingdings"/>
          <w:color w:val="00000A"/>
        </w:rPr>
        <w:t></w:t>
      </w:r>
      <w:r>
        <w:rPr>
          <w:rFonts w:cs="Times New Roman" w:ascii="Times New Roman" w:hAnsi="Times New Roman"/>
          <w:color w:val="00000A"/>
        </w:rPr>
        <w:t>in consorzio con altri Atenei, Enti di ricerca o impres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A"/>
        </w:rPr>
        <w:tab/>
        <w:tab/>
        <w:tab/>
        <w:tab/>
        <w:t></w:t>
      </w:r>
      <w:r>
        <w:rPr>
          <w:rFonts w:cs="Wingdings" w:ascii="Wingdings" w:hAnsi="Wingdings"/>
          <w:color w:val="00000A"/>
        </w:rPr>
        <w:t></w:t>
      </w:r>
      <w:r>
        <w:rPr>
          <w:rFonts w:cs="Times New Roman" w:ascii="Times New Roman" w:hAnsi="Times New Roman"/>
          <w:color w:val="00000A"/>
        </w:rPr>
        <w:t>attivato nell’ambito di progetti internazio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Convenzione/consorzi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la denominazione della convenzione/consorzio, i partecipanti e le modalità di collaborazio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Titolatura del Cors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la denominazione con cui si propone di attivare il Cors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Area o aree scientifico-disciplinari di riferimen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Tematiche scientifich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 xml:space="preserve">(Illustrare le tematiche scientifiche che il corso si propone di affrontare e il loro livello di innovatività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L’ambito disciplinare deve essere ampio, organico e chiaramente defin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color w:val="FF0000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Eventuali curricul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/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gli eventuali curricula in cui si articola il Cors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in coerenza con le tematiche scientifiche di riferimento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Obiettivi formativi e prospettive occupazional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gli obiettivi didattici e di ricerca che il corso si propone e le relative prospettive occupazional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Progetto scientifi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Descrivere analiticamente le tematiche, le principali direttrici di ricerca e il percorso formativo del Cors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Coordinatore:</w:t>
        <w:tab/>
        <w:t>________________________________________________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il Docente proposto come Coordinatore del Cors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bookmarkStart w:id="1" w:name="__DdeLink__1456_1486869440"/>
      <w:r>
        <w:rPr>
          <w:rFonts w:cs="Times New Roman" w:ascii="Times New Roman" w:hAnsi="Times New Roman"/>
          <w:b/>
          <w:bCs/>
          <w:color w:val="00000A"/>
        </w:rPr>
        <w:t xml:space="preserve">Collegio dei Docenti e loro profilo scientifico: 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i ricorda che il DM 226/2021 prescrive che il Collegio sia “</w:t>
      </w:r>
      <w:r>
        <w:rPr>
          <w:rFonts w:cs="Times New Roman" w:ascii="Times New Roman" w:hAnsi="Times New Roman"/>
          <w:i/>
          <w:iCs/>
          <w:sz w:val="18"/>
          <w:szCs w:val="18"/>
        </w:rPr>
        <w:t>costituito da un numero minim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 componenti pari a dodici appartenenti ad ambiti scientifici coerenti co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gli obiettivi formativi del corso. Il collegio </w:t>
      </w:r>
      <w:r>
        <w:rPr>
          <w:rFonts w:cs="Times New Roman" w:ascii="Times New Roman" w:hAnsi="Times New Roman"/>
          <w:i/>
          <w:iCs/>
          <w:sz w:val="18"/>
          <w:szCs w:val="18"/>
        </w:rPr>
        <w:t>è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costituito, per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lmeno la </w:t>
      </w:r>
      <w:r>
        <w:rPr>
          <w:rFonts w:cs="Times New Roman" w:ascii="Times New Roman" w:hAnsi="Times New Roman"/>
          <w:i/>
          <w:iCs/>
          <w:sz w:val="18"/>
          <w:szCs w:val="18"/>
        </w:rPr>
        <w:t>metà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ei componenti, da professori universitari di ruol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 prima o seconda fascia, e per la restante parte da ricercatori d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uolo di </w:t>
      </w:r>
      <w:r>
        <w:rPr>
          <w:rFonts w:cs="Times New Roman" w:ascii="Times New Roman" w:hAnsi="Times New Roman"/>
          <w:i/>
          <w:iCs/>
          <w:sz w:val="18"/>
          <w:szCs w:val="18"/>
        </w:rPr>
        <w:t>Università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o enti pubblici di ricerca, ovvero, nel caso d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ttorati in forma associata con enti pubblici di ricerca, anche d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icercatori appartenenti ai ruoli di dirigenti di ricerca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icercatori o primi ricercatori degli enti stessi, ferma restando l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quota minima dei professori. In ogni caso, i ricercatori appartenent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l collegio di dottorato devono essere in possesso di u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qualificazione scientifica attestata sulla base dei requisit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cessari previsti dalla normativa vigente per l'accesso all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unzioni di professore di seconda fascia e i professori di u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qualificazione scientifica attestata sulla base dei requisit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cessari previsti per l'accesso alle funzioni del ruolo d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ppartenenza;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i componenti del collegio appartenenti ad Università o enti di ricerca esteri devono essere in possesso almeno dei requisiti per l’accesso alle funzioni di professore di seconda fascia;”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no </w:t>
      </w:r>
      <w:r>
        <w:rPr>
          <w:rFonts w:cs="Times New Roman" w:ascii="Times New Roman" w:hAnsi="Times New Roman"/>
          <w:sz w:val="18"/>
          <w:szCs w:val="18"/>
        </w:rPr>
        <w:t>assimilati ai Ricercatori di ruolo i Ricercatori di cui all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art. 24, comma 3, lettera b) della legge 240/2010. 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1834"/>
        <w:gridCol w:w="1282"/>
        <w:gridCol w:w="1245"/>
        <w:gridCol w:w="2701"/>
        <w:gridCol w:w="1736"/>
      </w:tblGrid>
      <w:tr>
        <w:trPr/>
        <w:tc>
          <w:tcPr>
            <w:tcW w:w="84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eneo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artimento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S.D.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bookmarkStart w:id="2" w:name="__DdeLink__1462_1486869440"/>
      <w:r>
        <w:rPr>
          <w:rFonts w:cs="Times New Roman" w:ascii="Times New Roman" w:hAnsi="Times New Roman"/>
          <w:b/>
          <w:bCs/>
          <w:color w:val="00000A"/>
        </w:rPr>
        <w:t xml:space="preserve">Posti a bando: </w:t>
      </w:r>
    </w:p>
    <w:tbl>
      <w:tblPr>
        <w:tblW w:w="5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1945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massimo iscritti ammissibili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posti con borsa da accreditare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posti senza borsa da accreditare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totale posti da accreditare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3"/>
        <w:jc w:val="center"/>
        <w:rPr>
          <w:strike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 xml:space="preserve">(Indicare il numero massimo di iscritti ammissibili, il numero di posti per i quali si chiede l’accreditamento e la suddivisione tra posti con e senza borsa. </w:t>
      </w:r>
      <w:r>
        <w:rPr>
          <w:rFonts w:cs="Times New Roman" w:ascii="Times New Roman" w:hAnsi="Times New Roman"/>
          <w:i/>
          <w:iCs/>
          <w:sz w:val="16"/>
          <w:szCs w:val="16"/>
        </w:rPr>
        <w:t>Il numero dei posti senza borsa non può eccedere il 25% dei posti a concors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Risorse finanziar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l’eventuale disponibilità di risorse finanziarie, aggiuntive rispetto a quelle che saranno impegnate dall’Ateneo, a valere sui fondi del o dei Dipartimenti o messe a disposizione da soggetti esterni all’Atene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Collaborazione con il sistema delle imprese</w:t>
      </w:r>
      <w:bookmarkStart w:id="3" w:name="__DdeLink__1434_1486869440"/>
      <w:bookmarkStart w:id="4" w:name="__DdeLink__1436_1486869440"/>
      <w:r>
        <w:rPr>
          <w:rFonts w:cs="Times New Roman" w:ascii="Times New Roman" w:hAnsi="Times New Roman"/>
          <w:b/>
          <w:bCs/>
          <w:color w:val="00000A"/>
        </w:rPr>
        <w:t xml:space="preserve">: 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se sono previste collaborazioni con imprese locali e se prevedono il finanziamento di borse di studio)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A"/>
          <w:szCs w:val="18"/>
        </w:rPr>
      </w:pPr>
      <w:r>
        <w:rPr>
          <w:rFonts w:cs="Times New Roman" w:ascii="Times New Roman" w:hAnsi="Times New Roman"/>
          <w:b/>
          <w:bCs/>
          <w:iCs/>
          <w:color w:val="00000A"/>
          <w:szCs w:val="18"/>
        </w:rPr>
        <w:t xml:space="preserve">Soggiorni di studio/ricerc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A"/>
        </w:rPr>
      </w:pPr>
      <w:r>
        <w:rPr>
          <w:rFonts w:cs="Times New Roman" w:ascii="Times New Roman" w:hAnsi="Times New Roman"/>
          <w:b/>
          <w:bCs/>
          <w:i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se il percorso formativo prevede soggiorni di studio/ricerca presso altre strutture universitarie o di ricerca in Italia o all’ester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Strutture: </w:t>
      </w:r>
    </w:p>
    <w:p>
      <w:pPr>
        <w:pStyle w:val="Normal"/>
        <w:spacing w:before="0" w:after="283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le strutture logistiche e scientifiche necessarie allo svolgimento del Corso che il o i Dipartimenti partecipanti si impegnano a garantire [In particolare: attrezzature e/o laboratori di particolare rilievo, patrimonio librario, banche dati, disponibilità di strumenti software attinenti agli ambiti di ricerca previsti dal progetto])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7045"/>
      </w:tblGrid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Strutture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</w:t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attrezzature /laboratori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patrimonio librario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banche dati,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strumenti software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83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Attività formativ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/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le attività previste per la formazione disciplinare e interdisciplinare e di perfezionamento linguistico e informatico nonch</w:t>
      </w:r>
      <w:r>
        <w:rPr>
          <w:rFonts w:cs="Times New Roman" w:ascii="Times New Roman" w:hAnsi="Times New Roman"/>
          <w:i/>
          <w:iCs/>
          <w:sz w:val="16"/>
          <w:szCs w:val="16"/>
        </w:rPr>
        <w:t>é quelle relative alla gestione della ricerca e alla conoscenza dei sistemi di ricerca europei e internazionali, alla valorizzazione dei risultati e della proprietà intellettuale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bookmarkStart w:id="5" w:name="__DdeLink__1446_1486869440"/>
      <w:r>
        <w:rPr>
          <w:rFonts w:cs="Times New Roman" w:ascii="Times New Roman" w:hAnsi="Times New Roman"/>
          <w:b/>
          <w:bCs/>
          <w:color w:val="00000A"/>
        </w:rPr>
        <w:t xml:space="preserve">Produttività scientifica dei dottorand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bookmarkStart w:id="6" w:name="__DdeLink__1446_1486869440"/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le modalità con cui verrà incoraggiata e sostenuta la produzione scientifica dei dottorandi e se nel triennio successivo al titolo sono previste forme di supporto del neo-dottore nello sviluppo di ulteriori attività di ricerca o nell’inserimento professionale)</w:t>
      </w:r>
      <w:bookmarkEnd w:id="6"/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bookmarkStart w:id="7" w:name="__DdeLink__1448_1486869440"/>
      <w:r>
        <w:rPr>
          <w:rFonts w:cs="Times New Roman" w:ascii="Times New Roman" w:hAnsi="Times New Roman"/>
          <w:b/>
          <w:bCs/>
          <w:color w:val="00000A"/>
        </w:rPr>
        <w:t>Attrattività</w:t>
      </w:r>
      <w:bookmarkEnd w:id="7"/>
      <w:r>
        <w:rPr>
          <w:rFonts w:cs="Times New Roman" w:ascii="Times New Roman" w:hAnsi="Times New Roman"/>
          <w:b/>
          <w:bCs/>
          <w:color w:val="00000A"/>
        </w:rPr>
        <w:t xml:space="preserve"> del dottorato: 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_______________________________________________________________________________</w:t>
      </w:r>
    </w:p>
    <w:p>
      <w:pPr>
        <w:pStyle w:val="Normal"/>
        <w:spacing w:before="0" w:after="283"/>
        <w:jc w:val="center"/>
        <w:rPr/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>(Indicare se sono previste azioni per incentivare la partecipazione alla selezione di candidati provenienti da altri Atenei italiani o stranieri o se sono previste riserve per candidati provenienti da Atenei stranier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63"/>
      <w:gridCol w:w="1075"/>
    </w:tblGrid>
    <w:tr>
      <w:trPr/>
      <w:tc>
        <w:tcPr>
          <w:tcW w:w="8563" w:type="dxa"/>
          <w:tcBorders/>
        </w:tcPr>
        <w:p>
          <w:pPr>
            <w:pStyle w:val="Contenutotabella"/>
            <w:rPr/>
          </w:pPr>
          <w:r>
            <w:rPr>
              <w:b/>
              <w:bCs/>
              <w:sz w:val="18"/>
              <w:szCs w:val="18"/>
            </w:rPr>
            <w:t>Allegato A</w:t>
          </w:r>
          <w:r>
            <w:rPr>
              <w:sz w:val="18"/>
              <w:szCs w:val="18"/>
            </w:rPr>
            <w:t xml:space="preserve">  </w:t>
          </w:r>
          <w:r>
            <w:rPr>
              <w:i/>
              <w:iCs/>
              <w:sz w:val="18"/>
              <w:szCs w:val="18"/>
            </w:rPr>
            <w:t>Istituzione dei Corsi di dottorato</w:t>
          </w:r>
        </w:p>
      </w:tc>
      <w:tc>
        <w:tcPr>
          <w:tcW w:w="1075" w:type="dxa"/>
          <w:tcBorders/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>Pag.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79"/>
      <w:gridCol w:w="4821"/>
      <w:gridCol w:w="2442"/>
    </w:tblGrid>
    <w:tr>
      <w:trPr/>
      <w:tc>
        <w:tcPr>
          <w:tcW w:w="2379" w:type="dxa"/>
          <w:tcBorders/>
        </w:tcPr>
        <w:p>
          <w:pPr>
            <w:pStyle w:val="Normal"/>
            <w:snapToGrid w:val="false"/>
            <w:ind w:left="567" w:hanging="397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A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color w:val="00000A"/>
            </w:rPr>
            <w:t>Allegato</w:t>
          </w:r>
          <w:r>
            <w:rPr>
              <w:rFonts w:cs="Times New Roman" w:ascii="Times New Roman" w:hAnsi="Times New Roman"/>
              <w:b/>
              <w:bCs/>
              <w:color w:val="00000A"/>
            </w:rPr>
            <w:t xml:space="preserve"> A </w:t>
          </w:r>
        </w:p>
      </w:tc>
      <w:tc>
        <w:tcPr>
          <w:tcW w:w="4821" w:type="dxa"/>
          <w:tcBorders/>
        </w:tcPr>
        <w:p>
          <w:pPr>
            <w:pStyle w:val="Normal"/>
            <w:ind w:left="567" w:hanging="397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A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A"/>
            </w:rPr>
            <w:t xml:space="preserve">Schema per la proposta di </w:t>
          </w:r>
        </w:p>
        <w:p>
          <w:pPr>
            <w:pStyle w:val="Normal"/>
            <w:ind w:left="567" w:hanging="397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A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A"/>
            </w:rPr>
            <w:t>istituzione dei Corsi di dottorato</w:t>
          </w:r>
        </w:p>
      </w:tc>
      <w:tc>
        <w:tcPr>
          <w:tcW w:w="2442" w:type="dxa"/>
          <w:tcBorders/>
        </w:tcPr>
        <w:p>
          <w:pPr>
            <w:pStyle w:val="Contenutotabella"/>
            <w:jc w:val="center"/>
            <w:rPr/>
          </w:pPr>
          <w:r>
            <w:rPr/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567" w:hanging="397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2">
    <w:name w:val="Testo commento2"/>
    <w:basedOn w:val="Normal"/>
    <w:qFormat/>
    <w:pPr/>
    <w:rPr>
      <w:rFonts w:cs="Mangal"/>
      <w:sz w:val="20"/>
      <w:szCs w:val="18"/>
    </w:rPr>
  </w:style>
  <w:style w:type="paragraph" w:styleId="Testocommento3">
    <w:name w:val="Testo commento3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6:00Z</dcterms:created>
  <dc:creator>Benedetto Sergio</dc:creator>
  <dc:description/>
  <cp:keywords/>
  <dc:language>en-US</dc:language>
  <cp:lastModifiedBy>Dario</cp:lastModifiedBy>
  <cp:lastPrinted>2017-03-12T10:54:00Z</cp:lastPrinted>
  <dcterms:modified xsi:type="dcterms:W3CDTF">2022-04-22T11:06:00Z</dcterms:modified>
  <cp:revision>4</cp:revision>
  <dc:subject/>
  <dc:title>Schema di decreto del Ministro dell’istruzione, dell’università e della ricerca   “Regolamento recante criteri generali per la disciplina del dottorato di ricerca”</dc:title>
</cp:coreProperties>
</file>