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pett.le Università degli Studi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di Cassino e del Lazio Merid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b/>
          <w:sz w:val="18"/>
          <w:szCs w:val="18"/>
        </w:rPr>
        <w:t>Oggetto:</w:t>
        <w:tab/>
        <w:t>SERVIZIO DI VIGILANZA FISSA PRESSO IL CAMPUS UNIVERSITARIO IN LOCALITÀ FOLCARA, DI VIGILANZA ISPETTIVA E TELE VIGILANZA PRESSO TUTTE LE SEDI DELL’UNIVERSITÀ DEGLI STUDI DI CASSINO E DEL LAZIO MERIDIONALE UBICATE NEI COMUNI DI CASSINO E FROSINONE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IG B74A1D580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l sottoscritto_____________________________________ in qualità di 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ell’Istituto di Vigilanza ___________________________________________ con sede in _______________________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  <w:t>DICHIARA</w:t>
            </w:r>
          </w:p>
        </w:tc>
      </w:tr>
    </w:tbl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3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parzia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canone 12 mesi</w:t>
            </w:r>
          </w:p>
        </w:tc>
      </w:tr>
      <w:tr>
        <w:trPr>
          <w:trHeight w:val="17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.S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GILANZA FIS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a espletare a mezzo di guardie giurate armate, presso il Campus universitario -viale dell’Università -Cassino in cui sorgono le residenze universitarie, di proprietà di DiSCo Lazio ed il Rettorato, il Dipartimento di Lettere e Filosofia, gli impianti sportivi e tecnici di proprietà dell’Università con l’utilizzo di un locale idoneo ad ospitare tale presidio predisposto dall’Universit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6" w:leader="none"/>
              </w:tabs>
              <w:suppressAutoHyphens w:val="false"/>
              <w:kinsoku w:val="false"/>
              <w:overflowPunct w:val="false"/>
              <w:spacing w:lineRule="exact" w:line="220" w:before="31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 -01 maggio/31 agosto- dalle ore 21:00 alle ore 05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6" w:leader="none"/>
              </w:tabs>
              <w:suppressAutoHyphens w:val="false"/>
              <w:kinsoku w:val="false"/>
              <w:overflowPunct w:val="false"/>
              <w:spacing w:lineRule="exact" w:line="220" w:before="31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 -01settembre/30 aprile- dalle ore 20:00 alle ore 05: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6" w:leader="none"/>
              </w:tabs>
              <w:suppressAutoHyphens w:val="false"/>
              <w:kinsoku w:val="false"/>
              <w:overflowPunct w:val="false"/>
              <w:spacing w:lineRule="exact" w:line="220" w:before="31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. Art. 2 Capitolato Speciale d’App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iffa orar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.S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GILANZA ISPET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a espletare a mezzo di guardie giurate armate, presso il Polo didattico di Economia, Giurisprudenza e Scienze Motorie alla via Sant’Angelo Località Folcara; il Rettorato, il Dipartimento di Lettere e Filosofia, gli impianti sportivi, impianti tecnici e viabilità del Campus, al viale dell’Università; i Dipartimenti di Ingegneria -plessi A e B- alla via Gaetano Di Biasio, in Cassino; il Polo didattico di Frosinone, alla p.zza Marzi; tutti i giorni dell’anno dalle ore 21:00 alle ore 06: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uppressAutoHyphens w:val="false"/>
              <w:kinsoku w:val="false"/>
              <w:overflowPunct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o specifico, assicurare ispezioni e controlli plurimi, minimo tre per sede, sul perimetro degli edifici e degli impianti, con applicazione del relativo tagliando. Cfr. Art. 3 Capitolato Speciale d’Appal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none mensi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.S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kinsoku w:val="false"/>
              <w:overflowPunct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VIGILANZA CON INTERVENTO SU ALLARM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a espletare presso tutte le sedi dell’Università ubicate nei comuni di Cassino e Frosinone mediante la gestione a distanza di segnali, informazioni o allarmi provenienti dalle sedi dell’Università dotate di sistemi di allarme antintrusione e/o di videosorveglianz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. Art. 4 Capitolato Speciale d’Appal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kinsoku w:val="false"/>
              <w:overflowPunct w:val="false"/>
              <w:jc w:val="right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one mensi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Totale complessivo per tutti i servizi per 24 mesi (in cifr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Totale complessivo per tutti i servizi per 24 mesi (in letter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a manodope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ziendali per la sicurezza -art. 108 comma 9 del Codi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>-</w:t>
      </w:r>
      <w:r>
        <w:rPr>
          <w:sz w:val="20"/>
          <w:szCs w:val="20"/>
        </w:rPr>
        <w:t xml:space="preserve">La presente offerta vincola l’offerente per 180 (centoottanta) giorni dalla scadenza fissata per la ricezione delle offert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Tutti gli importi si intendono IVA esclusa;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-Ai fini dell’aggiudicazione della gara si terrà conto del totale complessivo per tutti i servizi per 24 mesi. La compilazione della presente offerta dovrà riguardare tutti i campi previsti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llegato sub 2) MODEL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  <w:sz w:val="18"/>
        <w:spacing w:val="2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8:00Z</dcterms:created>
  <dc:creator>Testi</dc:creator>
  <dc:description/>
  <cp:keywords/>
  <dc:language>en-US</dc:language>
  <cp:lastModifiedBy>Assunta</cp:lastModifiedBy>
  <cp:lastPrinted>2014-05-19T12:23:00Z</cp:lastPrinted>
  <dcterms:modified xsi:type="dcterms:W3CDTF">2025-06-16T13:58:00Z</dcterms:modified>
  <cp:revision>70</cp:revision>
  <dc:subject/>
  <dc:title>Al Magnifico Rettore</dc:title>
</cp:coreProperties>
</file>