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al Provv. n. 164</w:t>
      </w:r>
    </w:p>
    <w:p>
      <w:pPr>
        <w:pStyle w:val="Normal"/>
        <w:ind w:left="623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lla </w:t>
        <w:tab/>
        <w:t xml:space="preserve">Commissione Elettorale 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SE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Ai sensi dell’art. 6 del </w:t>
      </w:r>
      <w:r>
        <w:rPr>
          <w:lang w:eastAsia="ar-SA"/>
        </w:rPr>
        <w:t>Regolamento di Funzionamento dei Corsi di Studio del Dipartimento di Economia e Giurisprudenza, emanato con Decreto del Rettore n. 128 del 4 febbraio 2019</w:t>
      </w:r>
      <w:r>
        <w:rPr/>
        <w:t>, i sottoscritti componenti dell’elettorato attivo preposto ad eleggere il Presidente del Corso di Studio in ______________________________________________per il triennio 2024-2027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candidatura di ______________________________, docente di ruolo, in regime di tempo pieno, afferente al Dipartimento di Economia e Giurisprudenza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>
          <w:tblHeader w:val="true"/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ACCETTAZIONE DELLA CANDIDATURA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 (Prov. _______) il 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docente di ruolo afferente al Consiglio di Corso di Studio in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ccettare la candidatura propostagli ai sensi dell’art. 6 del Regolamento di Funzionamento dei Corsi di Studio del Dipartimento di Economia e Giurisprudenza, emanato con Decreto del Rettore n. 128 del 4 febbra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in caso di dichiarazioni non veritiere, ai sensi e per gli effetti del DPR 445/2000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trovarsi nella condizione di poter svolgere un numero di anni di servizio almeno pari alla durata del mandato, prima della data di collocamento a ripos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optato per il regime a tempo pieno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Cassino, _________________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41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1110" w:hRule="atLeast"/>
        </w:trPr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sz w:val="28"/>
        <w:szCs w:val="28"/>
      </w:rPr>
    </w:pPr>
    <w:r>
      <w:rPr>
        <w:rFonts w:cs="Calibri" w:ascii="Calibri" w:hAnsi="Calibri"/>
        <w:i/>
        <w:iCs/>
        <w:sz w:val="16"/>
        <w:szCs w:val="16"/>
      </w:rPr>
      <w:t>I dati forniti saranno trattati, nel rispetto della normativa vigente, per le finalità connesse allo svolgimento del procedimento elettorale.</w:t>
    </w:r>
  </w:p>
  <w:p>
    <w:pPr>
      <w:pStyle w:val="Foo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PidipaginaCarattere">
    <w:name w:val="Piè di pagina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unstler Script" w:hAnsi="Kunstler Script" w:cs="Arial"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DIPARTIMENTO DI IMPRESA E LAVORO</dc:creator>
  <dc:description/>
  <cp:keywords/>
  <dc:language>en-US</dc:language>
  <cp:lastModifiedBy>Livia</cp:lastModifiedBy>
  <cp:lastPrinted>2024-09-19T12:04:00Z</cp:lastPrinted>
  <dcterms:modified xsi:type="dcterms:W3CDTF">2024-09-19T10:17:00Z</dcterms:modified>
  <cp:revision>37</cp:revision>
  <dc:subject/>
  <dc:title>Al Presidente</dc:title>
</cp:coreProperties>
</file>